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УДА И СОЦИАЛЬНОГО РАЗВИТИЯ АДМИНИСТРАЦИИ ГОРОДА ВОЛГОДОН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 2020г.</w:t>
        <w:tab/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ТиСР г.Волгодонска от 26.05.201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«Об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норм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на обеспеч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иСР  г.Волгодонс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01.07.2016 № 1720 «О внесении изменений в постановление Администрации города Волгодонска от 28.12.2015 № 2855 «Об утверждении Правил определения нормативных затрат на обеспечение функций муниципальных органов города  Волгодонска, в том числе подведомственных им муниципальных казенных учрежден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ДТиСР г. Волгодонска от 26.05.2016 № 96 «Об утверждении нормативных затрат на обеспечение функций ДТиСР г.Волгодонска» согласно приложению к настоящему приказ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ущему специалисту-контрактному управляющему Я.А. Сивоплясовой обеспечить размещение настоящего приказа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А.А.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А.В.Григорь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риказу ДТиСР г. Волгодонска от 26.05.2016 № 96 «Об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и нормативных затрат на обеспечение функций ДТиСР г.Волгодонска»</w:t>
      </w:r>
    </w:p>
    <w:p>
      <w:pPr>
        <w:pStyle w:val="ConsPlusNormal1"/>
        <w:numPr>
          <w:ilvl w:val="0"/>
          <w:numId w:val="5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3 внести следующие изменения:</w:t>
      </w:r>
    </w:p>
    <w:p>
      <w:pPr>
        <w:pStyle w:val="Normal"/>
        <w:numPr>
          <w:ilvl w:val="1"/>
          <w:numId w:val="6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.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  <w:lang w:eastAsia="en-US"/>
        </w:rPr>
        <w:t>«3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рассчитываются по формуле, определенной пунктом 5.3. Правил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3550" cy="561975"/>
            <wp:effectExtent l="0" t="0" r="0" b="0"/>
            <wp:docPr id="2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казатели Q</w:t>
      </w:r>
      <w:r>
        <w:rPr>
          <w:color w:val="000000"/>
          <w:sz w:val="28"/>
          <w:szCs w:val="28"/>
          <w:vertAlign w:val="subscript"/>
        </w:rPr>
        <w:t xml:space="preserve">iдпо </w:t>
      </w:r>
      <w:r>
        <w:rPr>
          <w:color w:val="000000"/>
          <w:sz w:val="28"/>
          <w:szCs w:val="28"/>
        </w:rPr>
        <w:t>и P</w:t>
      </w:r>
      <w:r>
        <w:rPr>
          <w:color w:val="000000"/>
          <w:sz w:val="28"/>
          <w:szCs w:val="28"/>
          <w:vertAlign w:val="subscript"/>
        </w:rPr>
        <w:t xml:space="preserve">iдпо </w:t>
      </w:r>
      <w:r>
        <w:rPr>
          <w:color w:val="000000"/>
          <w:sz w:val="28"/>
          <w:szCs w:val="28"/>
        </w:rPr>
        <w:t>приведены в таблице 15</w:t>
      </w:r>
    </w:p>
    <w:p>
      <w:pPr>
        <w:pStyle w:val="Normal"/>
        <w:widowControl w:val="false"/>
        <w:autoSpaceDE w:val="false"/>
        <w:ind w:left="450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Таблица 1</w:t>
      </w:r>
      <w:r>
        <w:rPr/>
        <w:t>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701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(чел.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8930" cy="246380"/>
                  <wp:effectExtent l="0" t="0" r="0" b="0"/>
                  <wp:docPr id="3" name="Рисунок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е более, руб.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iдп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ы повышения квалификации в сфере гос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ы повышения квалификации в сфере проектного управления в органах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1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ы повышения квалификации по программе «электронный документооборот. Порядок и правила работы в системе электронного документооборота и делопроизводства «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ы повышения квалификации по программе «Правовые и организационные основы работы с обращениями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9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ы повышения квалификации по программе «Правовые основы социальной защиты и гарантии в сфере социального обеспечения различ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9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ы повышения квалификации по программе «Учет в бюджет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4 внести следующие измене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пункт 4.5.3. пункта 4.5. изложить в новой редак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4.5.3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основ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ос</w:t>
      </w:r>
      <w:r>
        <w:rPr>
          <w:rFonts w:cs="Times New Roman" w:ascii="Times New Roman" w:hAnsi="Times New Roman"/>
          <w:sz w:val="28"/>
          <w:szCs w:val="28"/>
        </w:rPr>
        <w:t>), рассчитываются  по формуле, определенной подпунктом 6.9.4. Правил: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position w:val="-28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90370" cy="479425"/>
            <wp:effectExtent l="0" t="0" r="0" b="0"/>
            <wp:docPr id="4" name="base_23738_72215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8_72215_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Q</w:t>
      </w:r>
      <w:r>
        <w:rPr>
          <w:sz w:val="28"/>
          <w:szCs w:val="28"/>
          <w:vertAlign w:val="subscript"/>
        </w:rPr>
        <w:t>i инос</w:t>
      </w:r>
      <w:r>
        <w:rPr>
          <w:sz w:val="28"/>
          <w:szCs w:val="28"/>
        </w:rPr>
        <w:t xml:space="preserve"> , Р</w:t>
      </w:r>
      <w:r>
        <w:rPr>
          <w:sz w:val="28"/>
          <w:szCs w:val="28"/>
          <w:vertAlign w:val="subscript"/>
        </w:rPr>
        <w:t xml:space="preserve">i инос </w:t>
      </w:r>
      <w:r>
        <w:rPr>
          <w:sz w:val="28"/>
          <w:szCs w:val="28"/>
        </w:rPr>
        <w:t>приведены в  таблице 39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9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134"/>
        <w:gridCol w:w="241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fldChar w:fldCharType="begin"/>
            </w:r>
            <w:r>
              <w:rPr>
                <w:position w:val="-9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9"/>
                <w:lang w:val="en-US" w:eastAsia="en-US"/>
              </w:rPr>
            </w:r>
            <w:r>
              <w:rPr>
                <w:position w:val="-9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position w:val="-9"/>
                <w:lang w:eastAsia="en-US"/>
              </w:rPr>
            </w:r>
            <w:r>
              <w:rPr>
                <w:rFonts w:eastAsia="Calibri"/>
                <w:vertAlign w:val="subscript"/>
                <w:lang w:val="en-US" w:eastAsia="en-US"/>
              </w:rPr>
              <w:t>Q</w:t>
            </w:r>
            <w:r>
              <w:rPr>
                <w:rFonts w:eastAsia="Calibri"/>
                <w:vertAlign w:val="subscript"/>
                <w:lang w:eastAsia="en-US"/>
              </w:rPr>
              <w:t xml:space="preserve"> i инос</w:t>
            </w:r>
            <w:r/>
            <w:r>
              <w:rPr>
                <w:vertAlign w:val="subscript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vertAlign w:val="sub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/>
              <w:t xml:space="preserve">Цена за ед. (не более, </w:t>
            </w:r>
            <w:r>
              <w:rPr>
                <w:rFonts w:eastAsia="Calibri"/>
              </w:rPr>
              <w:t>руб.)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ино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хлы на сиде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,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тамп – факсими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четчик холодной воды «Водомер 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четчик 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1,67»</w:t>
            </w:r>
          </w:p>
        </w:tc>
      </w:tr>
    </w:tbl>
    <w:p>
      <w:pPr>
        <w:pStyle w:val="ConsPlusNormal1"/>
        <w:spacing w:before="22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7 к нормативным затратам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«Приложение 7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ind w:left="92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, применяемые при расчете затрат на  приобретение канцелярских принадлежнос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9"/>
        <w:gridCol w:w="2345"/>
        <w:gridCol w:w="2141"/>
      </w:tblGrid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канцелярские товар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на 1 специалиста (год), ш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iкан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за ед. (руб.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iканц</w:t>
            </w:r>
          </w:p>
        </w:tc>
      </w:tr>
      <w:tr>
        <w:trPr>
          <w:trHeight w:val="26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всех групп должностей муниципальной службы и  работников осуществляющих техническое обеспечение деятельности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тистепл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ок для заметок с клеевым кра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,00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ок для заметок непроеклен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0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тарейки пальчиковые комплект 4 ш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2,50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умага форматная А4 (пачка 500л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6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умага для фак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1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ырок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1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жеднев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урнал регист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ладки клейк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,2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нига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рандаш чернографит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,6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ей-карандаш 25 г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ей П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рректирующая жидк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раска штемпель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ст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иней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,7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оток для бума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ркер промышленный в ассортимен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5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ркер для дис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бор зажимов для бумаг 25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бор зажимов для бумаг 32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бор зажимов для бумаг 51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9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ж канцелярс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жницы канцелярск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-конверт с кнопк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-регистратор 5 с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-регистратор 8 с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 на молн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0,2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 угол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 40 фай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пка 20 фай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ставка-органайз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чка шариковая с синей паст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5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чка черная (синяя) ролл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4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зинка для дене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0,5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росшиватель картон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9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бы для степлера 24/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упа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бы для степлера №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упа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тч широ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тч уз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репки канцелярск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1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еплер 24/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еплер №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ойка уголок для бумаг (картонны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ойка уголок для бумаг (пласт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,0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коросшиватель пластиковый с прозрачным верх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0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ержни к ручк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,0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кстмаркер в ассортимен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,4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кстмаркер набор 4 шт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0,5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традь 12 лис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очил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айл А4 (100 шт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30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верт почтовый 162*229 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3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верт почтовый 229*324 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,87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ужины пластиковые для переплета 10 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3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ужины пластиковые для переплета 25 м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39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ужины пластиковые для переплета 51 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position w:val="-14"/>
          <w:sz w:val="28"/>
          <w:szCs w:val="28"/>
          <w:lang w:val="en-US" w:eastAsia="en-US"/>
        </w:rPr>
        <w:t xml:space="preserve"> </w:t>
      </w:r>
      <w:r>
        <w:rPr/>
        <w:t xml:space="preserve">*В случае необходимости закупки хозяйственных товаров, не указанных </w:t>
        <w:br/>
        <w:t xml:space="preserve">в данном перечне, количество закупаемой продукции определяется исходя </w:t>
        <w:br/>
        <w:t>из утвержденного норматива на аналогичный вид продук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Директор                                                                          А.А.Пашко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4" w:hanging="730"/>
      </w:pPr>
      <w:rPr>
        <w:sz w:val="26"/>
        <w:rFonts w:eastAsia="Calibri"/>
      </w:r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438" w:hanging="73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sz w:val="26"/>
        <w:rFonts w:eastAsia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b/>
      <w:i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i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/>
      <w:i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b/>
      <w:i/>
      <w:color w:val="0000FF"/>
      <w:sz w:val="28"/>
      <w:u w:val="single"/>
      <w:lang w:val="en-GB" w:bidi="ar-SA"/>
    </w:rPr>
  </w:style>
  <w:style w:type="character" w:styleId="PageNumber">
    <w:name w:val="Page Number"/>
    <w:basedOn w:val="Style11"/>
    <w:rPr/>
  </w:style>
  <w:style w:type="character" w:styleId="FontStyle60">
    <w:name w:val="Font Style60"/>
    <w:qFormat/>
    <w:rPr>
      <w:rFonts w:ascii="Times New Roman" w:hAnsi="Times New Roman" w:cs="Times New Roman"/>
      <w:b w:val="false"/>
      <w:bCs/>
      <w:i/>
      <w:sz w:val="18"/>
      <w:szCs w:val="18"/>
      <w:lang w:val="en-GB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1:00Z</dcterms:created>
  <dc:creator>Ольга Валерьевна</dc:creator>
  <dc:description/>
  <dc:language>en-US</dc:language>
  <cp:lastModifiedBy>sivoplyasova</cp:lastModifiedBy>
  <cp:lastPrinted>2019-06-18T11:20:00Z</cp:lastPrinted>
  <dcterms:modified xsi:type="dcterms:W3CDTF">2020-02-06T14:01:00Z</dcterms:modified>
  <cp:revision>2</cp:revision>
  <dc:subject/>
  <dc:title/>
</cp:coreProperties>
</file>